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ór odpadów wielkogabarytowych – wystawk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zanowni Mieszkańcy Gminy Bełchatów</w:t>
      </w:r>
    </w:p>
    <w:p>
      <w:pPr>
        <w:pStyle w:val="Normal"/>
        <w:spacing w:lineRule="auto" w:line="276"/>
        <w:ind w:right="-23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EKO-REGION” sp. z o. o.</w:t>
      </w:r>
      <w:r>
        <w:rPr>
          <w:sz w:val="32"/>
          <w:szCs w:val="32"/>
        </w:rPr>
        <w:t xml:space="preserve"> uprzejmie informuje, że w </w:t>
      </w:r>
      <w:r>
        <w:rPr>
          <w:b/>
          <w:sz w:val="32"/>
          <w:szCs w:val="32"/>
        </w:rPr>
        <w:t>dniach 23.04 – 30.04.2021 r. od godziny 6.00</w:t>
      </w:r>
      <w:r>
        <w:rPr>
          <w:sz w:val="32"/>
          <w:szCs w:val="32"/>
        </w:rPr>
        <w:t xml:space="preserve"> na terenie Gminy Bełchatów odbędzie się bezpłatny odbiór odpadów wielkogabarytowych </w:t>
      </w:r>
      <w:r>
        <w:rPr>
          <w:sz w:val="32"/>
          <w:szCs w:val="32"/>
          <w:u w:val="single"/>
        </w:rPr>
        <w:t>od właścicieli prywatnych posesji.</w:t>
      </w:r>
      <w:r>
        <w:rPr>
          <w:sz w:val="32"/>
          <w:szCs w:val="32"/>
        </w:rPr>
        <w:t xml:space="preserve"> Odpady będą odbierane według następującego harmonogramu:</w:t>
      </w:r>
    </w:p>
    <w:p>
      <w:pPr>
        <w:pStyle w:val="Normal"/>
        <w:spacing w:lineRule="auto" w:line="276"/>
        <w:ind w:right="-2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80"/>
        <w:gridCol w:w="2578"/>
        <w:gridCol w:w="2578"/>
        <w:gridCol w:w="2580"/>
      </w:tblGrid>
      <w:tr>
        <w:trPr>
          <w:trHeight w:val="4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23.04.2021r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04.2021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04.2021r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04.2021r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04.2021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04.2021r.</w:t>
            </w:r>
          </w:p>
        </w:tc>
      </w:tr>
      <w:tr>
        <w:trPr>
          <w:trHeight w:val="50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god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wody Koloni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a Kruszyńsk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wod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linów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Anastaz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ów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ikorzyce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ózef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aw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en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rzeló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zieszulice Górne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zieszulice Dolne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ktor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racz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cze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in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lchin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ó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dwik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y Świat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nos Pierwsz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k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nos Drug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eśnik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Rząsaw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ięzy Młyn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ęb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isko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ękaw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ąsie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wad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wał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ólka Łękawsk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gaj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ur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yn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kow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uta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lopole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szak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dyszn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iecin Koloni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wierzch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ękalice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iecin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wad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łdun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a Mikorsk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lesn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echowice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ilin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pady powstające w gospodarstwie domowym o rozmiarach wielkogabarytowych należy wystawić do drogi dojazdowej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wystawki odbierane będ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adia, telewizory, monitory oraz inny sprzęt RT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odówki, pralki, kuchenki, odkurzacze oraz inny sprzęt AG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użyte opony (do rozmiaru 1250x4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łom metalowy – rynny, rury, blachy, pie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ywany, wykładziny, meb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uże opakowania z tworzyw sztucznych bez zawartości – beczki, skrzynki, wiad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ementy stolarki – listwy, deski, płyty wiórowe, drzwi, ok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dpady zielone – powiązane gałęzie z drzew i krzewów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>Jako odpady wielkogabarytowe nie są traktowane i nie będą odbiera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dpady poremontowe i budowlane: gruz, płytki, cegła, kami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dpady tekstylne: odzież, obuwie, tkaniny wystroju wnętrz (firany, zasłony, narzuty, koc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zkło w żadnej post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uże opakowania z tworzyw sztucznych po odpadach niebezpiecznych: farbach, lakierach i rozpuszczalnik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dpady powstające w ramach prowadzonej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dpady zawierające azbest – eternit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WAGA !!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Odpady należy wystawić przed posesję do drogi dojazdowej. Czas przeznaczony przez obsługującego na obsługę odbioru odpadów obejmuje: czas załadunku, przejazd i transport oraz czas rozładunków dla wszystkich wymienionych w danym dniu ulic. Mieszkańcom, którzy nie wystawią odpadów przed posesję do godziny 6:00  rano w wyznaczonym dniu nie gwarantujemy ich odbioru – samochody nie będą zawracane z trasy przejazdu na indywidualne zgłoszenie. Objazd wymienionymi ulicami jest jednokrotny. Szczegółowe informacje można uzyskać pod numerem tel. 44 632 39 00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3:00Z</dcterms:created>
  <dc:creator>Urząd Gminy</dc:creator>
  <dc:description/>
  <cp:keywords/>
  <dc:language>en-US</dc:language>
  <cp:lastModifiedBy>Róża Knappik-Szałańska</cp:lastModifiedBy>
  <cp:lastPrinted>2021-03-02T10:32:00Z</cp:lastPrinted>
  <dcterms:modified xsi:type="dcterms:W3CDTF">2021-03-02T09:33:00Z</dcterms:modified>
  <cp:revision>2</cp:revision>
  <dc:subject/>
  <dc:title>Zbiórka odpadów wielkogabarytowych</dc:title>
</cp:coreProperties>
</file>