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iór odpadów wielkogabarytowych – wystawka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anowni Mieszkańcy Gminy Bełchatów</w:t>
      </w:r>
    </w:p>
    <w:p>
      <w:pPr>
        <w:pStyle w:val="Normal"/>
        <w:spacing w:lineRule="auto" w:line="276"/>
        <w:ind w:left="0" w:right="-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Wójt Gminy Bełchatów </w:t>
      </w:r>
      <w:r>
        <w:rPr>
          <w:rFonts w:cs="Times New Roman" w:ascii="Times New Roman" w:hAnsi="Times New Roman"/>
          <w:sz w:val="21"/>
          <w:szCs w:val="21"/>
        </w:rPr>
        <w:t xml:space="preserve">uprzejmie informuje, że w </w:t>
      </w:r>
      <w:r>
        <w:rPr>
          <w:rFonts w:cs="Times New Roman" w:ascii="Times New Roman" w:hAnsi="Times New Roman"/>
          <w:b/>
          <w:sz w:val="21"/>
          <w:szCs w:val="21"/>
        </w:rPr>
        <w:t>dniach 21.04 – 28.04.2022 r. od godziny 6.00</w:t>
      </w:r>
      <w:r>
        <w:rPr>
          <w:rFonts w:cs="Times New Roman" w:ascii="Times New Roman" w:hAnsi="Times New Roman"/>
          <w:sz w:val="21"/>
          <w:szCs w:val="21"/>
        </w:rPr>
        <w:t xml:space="preserve"> na terenie Gminy Bełchatów odbędzie się bezpłatny odbiór odpadów wielkogabarytowych </w:t>
      </w:r>
      <w:r>
        <w:rPr>
          <w:rFonts w:cs="Times New Roman" w:ascii="Times New Roman" w:hAnsi="Times New Roman"/>
          <w:sz w:val="21"/>
          <w:szCs w:val="21"/>
          <w:u w:val="single"/>
        </w:rPr>
        <w:t>od właścicieli prywatnych posesji.</w:t>
      </w:r>
      <w:r>
        <w:rPr>
          <w:rFonts w:cs="Times New Roman" w:ascii="Times New Roman" w:hAnsi="Times New Roman"/>
          <w:sz w:val="21"/>
          <w:szCs w:val="21"/>
        </w:rPr>
        <w:t xml:space="preserve"> Odpady będą odbierane według następującego harmonogramu:</w:t>
      </w:r>
    </w:p>
    <w:p>
      <w:pPr>
        <w:pStyle w:val="Normal"/>
        <w:spacing w:lineRule="auto" w:line="276"/>
        <w:ind w:left="0" w:right="-23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>
          <w:trHeight w:val="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04.2022 r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4.2022 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4.2022 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4.2022 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4.2022 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.2022 r.</w:t>
            </w:r>
          </w:p>
        </w:tc>
      </w:tr>
      <w:tr>
        <w:trPr>
          <w:trHeight w:val="32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go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dwody Kolo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ola Kruszyń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dwod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polin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nastaz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dam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ikorzy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ózef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Ła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elen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rzel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dzieszulice Gór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dzieszulice Do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iktor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okra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rcze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an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ielchin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an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udwik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wy Ś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urnos Pierwsz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or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urnos Dru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leśn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ząs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sięzy Mły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ręby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  <w:t>Słok - Mły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al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Łęk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ąs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wad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wał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ólka Łękaw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uga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zu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ugustyn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uk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Hu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ielop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ysza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dysz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iecin Kolo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wierzch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stękal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biec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wad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ałdu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ola Mikor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les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miechow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mil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ady powstające w gospodarstwie domowym o rozmiarach wielkogabarytowych należy wystawić do drogi dojazdowej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amach wystawki odbierane będ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ia, telewizory, monitory oraz inny sprzęt RT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dówki, pralki, kuchenki, odkurzacze oraz inny sprzęt AG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te opony (do rozmiaru 1250x4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m metalowy – rynny, rury, blachy, pie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wany, wykładziny, meb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że opakowania z tworzyw sztucznych bez zawartości – beczki, skrzynki, wiad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y stolarki – listwy, deski, płyty wiórowe, drzwi, ok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 zielone – powiązane gałęzie z drzew i krzewów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o odpady wielkogabarytowe nie są traktowane i nie będą odbiera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 poremontowe i budowlane: gruz, płytki, cegła, kami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 tekstylne: odzież, obuwie, tkaniny wystroju wnętrz (firany, zasłony, narzuty, koc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ło w żadnej post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że opakowania z tworzyw sztucznych po odpadach niebezpiecznych: farbach, lakierach </w:t>
        <w:br/>
        <w:t>i rozpuszczalnik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 powstające w ramach prowadzonej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 zawierające azbest – etern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 !!!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ady należy wystawić przed posesję do drogi dojazdowej. Czas przeznaczony przez obsługującego                    na obsługę odbioru odpadów obejmuje: czas załadunku, przejazd i transport oraz czas rozładunków dla wszystkich wymienionych    w danym dniu ulic. Mieszkańcom, którzy nie wystawią odpadów przed posesję do godziny 6:00  rano                  w wyznaczonym dniu nie gwarantujemy ich odbioru – samochody nie będą zawracane z trasy przejazdu na indywidualne zgłoszenie. Objazd wymienionymi ulicami jest jednokrotny. Szczegółowe informacje można uzyskać pod numerem                  tel. 44 632 39 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7:00Z</dcterms:created>
  <dc:creator>Urząd Gminy</dc:creator>
  <dc:description/>
  <dc:language>en-US</dc:language>
  <cp:lastModifiedBy/>
  <cp:lastPrinted>2022-03-31T09:03:00Z</cp:lastPrinted>
  <dcterms:modified xsi:type="dcterms:W3CDTF">2022-03-31T07:03:34Z</dcterms:modified>
  <cp:revision>4</cp:revision>
  <dc:subject/>
  <dc:title>Zbiórka odpadów wielkogabarytowych</dc:title>
</cp:coreProperties>
</file>