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/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URNIEJU PIŁKI SIATKOWEJ MĘŻCZYZN </w:t>
      </w:r>
    </w:p>
    <w:p>
      <w:pPr>
        <w:pStyle w:val="Heading1"/>
        <w:rPr>
          <w:b/>
          <w:b/>
          <w:bCs/>
        </w:rPr>
      </w:pPr>
      <w:r>
        <w:rPr/>
        <w:t>O MISTRZOSTWO GMINY BEŁCHATÓW – 2023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.  Cel:</w:t>
      </w:r>
    </w:p>
    <w:p>
      <w:pPr>
        <w:pStyle w:val="Normal"/>
        <w:numPr>
          <w:ilvl w:val="0"/>
          <w:numId w:val="2"/>
        </w:numPr>
        <w:rPr/>
      </w:pPr>
      <w:r>
        <w:rPr/>
        <w:t>popularyzacja piłki siatkowej na terenie Gminy Bełchatów</w:t>
      </w:r>
    </w:p>
    <w:p>
      <w:pPr>
        <w:pStyle w:val="TextBody"/>
        <w:rPr>
          <w:b/>
          <w:b/>
          <w:bCs/>
        </w:rPr>
      </w:pPr>
      <w:r>
        <w:rPr/>
        <w:t>II. Organizator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ntrum Kultury i Sportu Gminy Bełcha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Termin i miejsce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iny i miejsca rozgrywania mistrzostw zostaną podane po zgłoszeniach druż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głoszenia drużyn do dnia 6 MARCA 2023R – Władysław Błoch tel 50208575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lub mail: </w:t>
      </w:r>
      <w:hyperlink r:id="rId2">
        <w:r>
          <w:rPr>
            <w:rStyle w:val="InternetLink"/>
            <w:b/>
            <w:bCs/>
          </w:rPr>
          <w:t>sport@ugbelchatow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Zasady rozgrywania turnie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urniej rozgrywany jest dla mieszkańców Gminy Bełchat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mistrzostw drużyna zgłasza12 zawodników - na boisku występuje 6.</w:t>
      </w:r>
    </w:p>
    <w:p>
      <w:pPr>
        <w:pStyle w:val="Tekstpodstawowywcity2"/>
        <w:rPr/>
      </w:pPr>
      <w:r>
        <w:rPr/>
        <w:t>DRUZYNY W NIEPEŁNYCH SKŁADACH NIE BĘDĄ DOPUSZCZONE                   DO MISTRZOSTW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rużyny przedłożą organizatorowi listy zawodników przed rozpoczęciem turnieju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sty mogą być uzupełnienie aż do wykorzystania limi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y w)g przepisów PZPS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społy występują w strojach sportowych, obuwie mięk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ganizator zapewnia sędziów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zawodnicy muszą posiadać ważne badania lekarskie</w:t>
      </w:r>
    </w:p>
    <w:p>
      <w:pPr>
        <w:pStyle w:val="Normal"/>
        <w:rPr/>
      </w:pPr>
      <w:r>
        <w:rPr>
          <w:b/>
          <w:bCs/>
        </w:rPr>
        <w:t xml:space="preserve">V. Zasady finansowania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oszta organizacyjne pokrywa organizato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koszty przejazdu jednostki delegu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Nagrod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uchary, meda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Postanowienia końcow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rużyny winne być ubezpieczone od następstw N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tor nie zapewnia ubezpieczenia grupowego uczestników</w:t>
      </w:r>
    </w:p>
    <w:p>
      <w:pPr>
        <w:pStyle w:val="Normal"/>
        <w:numPr>
          <w:ilvl w:val="0"/>
          <w:numId w:val="2"/>
        </w:numPr>
        <w:rPr/>
      </w:pPr>
      <w:r>
        <w:rPr/>
        <w:t>organizator nie odpowiada za rzeczy zaginio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a porządek na terenie szkoły i zachowanie się zawodników odpowiada kapitan drużyny.</w:t>
      </w:r>
    </w:p>
    <w:p>
      <w:pPr>
        <w:pStyle w:val="Normal"/>
        <w:ind w:left="7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65" w:right="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5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ugbelcha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4:00Z</dcterms:created>
  <dc:creator>ugb</dc:creator>
  <dc:description/>
  <dc:language>en-US</dc:language>
  <cp:lastModifiedBy>Referat Rolnictwa i Gospodark</cp:lastModifiedBy>
  <cp:lastPrinted>2022-03-01T08:10:00Z</cp:lastPrinted>
  <dcterms:modified xsi:type="dcterms:W3CDTF">2019-01-14T09:17:00Z</dcterms:modified>
  <cp:revision>5</cp:revision>
  <dc:subject/>
  <dc:title>R E G U L A M I N</dc:title>
</cp:coreProperties>
</file>