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Formularz Konkursowy</w:t>
      </w:r>
    </w:p>
    <w:p>
      <w:pPr>
        <w:pStyle w:val="TextBody"/>
        <w:spacing w:lineRule="atLeast" w:line="20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nkurs Fotograficzny</w:t>
        <w:br/>
        <w:t>„Gmina Bełchatów w obiektywie”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ytuł pracy/prac (fotografii):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</w:t>
        <w:br/>
        <w:t>2. …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…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mię i nazwisko: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  <w:br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zamieszkania (ulica, numer domu, numer mieszkania, kod, miejscowość):</w:t>
        <w:br/>
        <w:t>…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efon kontaktowy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</w:t>
        <w:br/>
        <w:t>- adres e-mail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</w:t>
        <w:br/>
        <w:t>- data urodzenia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A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świadczam, że jestem autorem zgłoszonych prac konkursowych oraz że nie naruszają one jakichkolwiek praw osób trzecich, ani obowiązujących przepisów prawa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świadczam, że znam i akceptuję postanowienia Regulaminu Konkurs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tograficznego „Gmina Bełchatów w obiektywie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rażam zgodę na przetwarzanie moich danych osobowych zgodnie z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zporządzeniem Parlamentu Europejskiego i Rady Europy 2016/679 z dn. 27.04.2016 r. - „RODO”</w:t>
      </w:r>
      <w:r>
        <w:rPr>
          <w:sz w:val="22"/>
          <w:szCs w:val="22"/>
        </w:rPr>
        <w:t>) przez Organizatora Konkursu dla celów związanych z przeprowadzeniem i rozstrzygnięciem Konkursu, w tym na ich opublikowanie w środkach masowego przekazu.</w:t>
      </w:r>
    </w:p>
    <w:p>
      <w:pPr>
        <w:pStyle w:val="TextBody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iadam zgodę osób widniejących na przesłanych fotografiach na rozpowszechnianie ich wizerunku w ramach Konkursu oraz w materiałach promocyjnych związanych z Konkursem, także podawanych do publicznej wiadomości na portalach internetowych, w wydawnictwach Organizatora, oraz wykorzystywanie ich w celach promocyjnych i marketingowych Organizator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rażam zgodę na ich nieodpłatne </w:t>
      </w:r>
      <w:r>
        <w:rPr>
          <w:rFonts w:cs="Times New Roman" w:ascii="Times New Roman" w:hAnsi="Times New Roman"/>
          <w:sz w:val="22"/>
          <w:szCs w:val="22"/>
        </w:rPr>
        <w:t>wykorzystywanie fotografii do promocji Gminy Bełchatów. Organizator zastrzega sobie prawo do publikowania fotografii zgłoszonych do konkursu, umieszczania ich na stronach internetowych, w mediach i wykorzystania ich w innej formi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                                        ...................................................</w:t>
      </w:r>
    </w:p>
    <w:p>
      <w:pPr>
        <w:pStyle w:val="TextBody"/>
        <w:spacing w:before="0" w:after="120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miejsce)                                                                 (podpis autora)</w:t>
      </w:r>
    </w:p>
    <w:p>
      <w:pPr>
        <w:pStyle w:val="Normal"/>
        <w:autoSpaceDE w:val="false"/>
        <w:spacing w:lineRule="atLeast" w:line="288" w:before="0" w:after="120"/>
        <w:jc w:val="center"/>
        <w:rPr/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KLAUZULA INFORMACYJNA</w:t>
      </w:r>
    </w:p>
    <w:p>
      <w:pPr>
        <w:pStyle w:val="Normal"/>
        <w:autoSpaceDE w:val="false"/>
        <w:spacing w:lineRule="atLeast" w:line="288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88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Oświadczam, że na podstawie art. 13 w zw.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zostałem/łam poinformowany/a o tym, że: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a. a</w:t>
      </w:r>
      <w:r>
        <w:rPr>
          <w:rFonts w:eastAsia="Calibri" w:cs="New Century Schoolbook" w:ascii="New Century Schoolbook" w:hAnsi="New Century Schoolbook"/>
          <w:sz w:val="22"/>
          <w:szCs w:val="22"/>
        </w:rPr>
        <w:t>dministratorem danych osobowych jest Organizator konkursu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 xml:space="preserve">b. Organizator wyznaczył Inspektora Ochrony Danych, z którym można się skontaktować w sprawach ochrony swoich danych osobowych i realizacji swoich praw: e-mail: </w:t>
      </w:r>
      <w:hyperlink r:id="rId2" w:tgtFrame="_blank">
        <w:r>
          <w:rPr>
            <w:rStyle w:val="InternetLink"/>
            <w:rFonts w:cs="New Century Schoolbook" w:ascii="New Century Schoolbook" w:hAnsi="New Century Schoolbook"/>
          </w:rPr>
          <w:t>biuro@ckis.ugbelchatow.pl</w:t>
        </w:r>
      </w:hyperlink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; telefon: 44 635-14-80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c. podstawę przetwarzania danych stanowi niniejsze oświadczenie w przedmiocie zgody, a ich podanie jest uzasadnione celem organizacji imprezy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d. dane osobowe są zbierane wyłącznie na potrzeby organizacji imprezy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e. dane osobowe w postaci: imienia, nazwiska, adresu poczty elektronicznej mogą być udostępniane innym odbiorcom lub kategoriom odbiorców, tj. oficjalnym sponsorom</w:t>
        <w:br/>
        <w:t>i partnerom w wyłącznym celu związanym ze współorganizacją konkursu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f. dane, których dotyczy niniejsze oświadczenie nie będą przekazywane do państwa trzeciego lub organizacji międzynarodowej, o których mowa w art 13 ust 1 f RODO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g. dane będą przechowywane przez okres nie dłuższy niż jest to niezbędne dla celów, w których są przetwarzane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h. podanie danych objętych niniejszym oświadczeniem jest dobrowolne, ale niezbędne do uczestnictwa w konkursie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i. jestem osobą uprawnioną do żądania od administratora dostępu do danych osobowych, ich sprostowania, usunięcia lub ograniczenia przetwarzania oraz do wniesienia sprzeciwu wobec przetwarzania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j. przysługuje mi prawo do wniesienia skargi do Organu Nadzorczego - Prezesa Urzędu Ochrony Danych Osobowych - w razie przetwarzania danych osobowych niezgodnie</w:t>
        <w:br/>
        <w:t>z obowiązującymi przepisami prawa.</w:t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sz w:val="22"/>
          <w:szCs w:val="22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k. jestem osobą uprawnioną do cofnięcia niniejszej zgody w dowolnym momencie, jednak bez wpływu na zgodność z prawem przetwarzania, którego dokonano na podstawie zgody przed jej cofnięciem.</w:t>
      </w:r>
    </w:p>
    <w:p>
      <w:pPr>
        <w:pStyle w:val="Normal"/>
        <w:autoSpaceDE w:val="false"/>
        <w:spacing w:lineRule="atLeast" w:line="288" w:before="0" w:after="120"/>
        <w:jc w:val="both"/>
        <w:rPr/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>l. dane nie będą wykorzystywane do zautomatyzowanego podejmowania decyzji, w tym profilowania.</w:t>
      </w:r>
    </w:p>
    <w:p>
      <w:pPr>
        <w:pStyle w:val="Normal"/>
        <w:autoSpaceDE w:val="false"/>
        <w:spacing w:lineRule="atLeast" w:line="288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88" w:before="0" w:after="120"/>
        <w:jc w:val="both"/>
        <w:rPr>
          <w:rStyle w:val="Domylnaczcionkaakapitu"/>
          <w:rFonts w:ascii="New Century Schoolbook" w:hAnsi="New Century Schoolbook" w:eastAsia="Calibri" w:cs="New Century Schoolbook"/>
          <w:color w:val="000000"/>
          <w:sz w:val="20"/>
          <w:szCs w:val="20"/>
        </w:rPr>
      </w:pPr>
      <w:r>
        <w:rPr>
          <w:rStyle w:val="Domylnaczcionkaakapitu"/>
          <w:rFonts w:eastAsia="Calibri" w:cs="New Century Schoolbook" w:ascii="New Century Schoolbook" w:hAnsi="New Century Schoolbook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8" w:before="0" w:after="120"/>
        <w:jc w:val="both"/>
        <w:rPr/>
      </w:pPr>
      <w:r>
        <w:rPr>
          <w:rStyle w:val="Domylnaczcionkaakapitu"/>
          <w:rFonts w:eastAsia="Calibri" w:cs="New Century Schoolbook" w:ascii="New Century Schoolbook" w:hAnsi="New Century Schoolboo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"/>
          <w:rFonts w:eastAsia="Calibri" w:cs="New Century Schoolbook" w:ascii="New Century Schoolbook" w:hAnsi="New Century Schoolbook"/>
          <w:color w:val="000000"/>
          <w:sz w:val="18"/>
          <w:szCs w:val="18"/>
        </w:rPr>
        <w:t>Data i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default"/>
  </w:font>
  <w:font w:name="Times New Roman">
    <w:charset w:val="80"/>
    <w:family w:val="roman"/>
    <w:pitch w:val="variable"/>
  </w:font>
  <w:font w:name="New 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is.ugbelchat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8:00Z</dcterms:created>
  <dc:creator/>
  <dc:description/>
  <dc:language>en-US</dc:language>
  <cp:lastModifiedBy>Gminny Ośrodek Kultury w Janowie</cp:lastModifiedBy>
  <cp:lastPrinted>2014-07-22T08:37:00Z</cp:lastPrinted>
  <dcterms:modified xsi:type="dcterms:W3CDTF">2021-04-08T08:44:00Z</dcterms:modified>
  <cp:revision>4</cp:revision>
  <dc:subject/>
  <dc:title/>
</cp:coreProperties>
</file>