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tokół nr ....... z dnia 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lędzin szkody w uprawach i płodach rolnyc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Województwo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Powiat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Obwód łowiecki nr ........ - dzierżawca/zarządca*: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Gmina ................................. Miejscowość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Poszkodowany (imię i nazwisko, miejsce zamieszkania) 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Data zgłoszenia szkody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b/>
          <w:bCs/>
          <w:sz w:val="22"/>
          <w:szCs w:val="22"/>
        </w:rPr>
        <w:t xml:space="preserve">Oględziny uszkodzonej uprawy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bookmarkStart w:id="0" w:name="_Hlk511808445"/>
      <w:bookmarkEnd w:id="0"/>
      <w:r>
        <w:rPr>
          <w:rStyle w:val="HTMLstaaszeroko"/>
          <w:rFonts w:cs="Times New Roman"/>
          <w:sz w:val="22"/>
          <w:szCs w:val="22"/>
        </w:rPr>
        <w:t xml:space="preserve">Dnia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Zespół dokonujący wysokości odszkodowania składający się z :</w:t>
      </w:r>
    </w:p>
    <w:p>
      <w:pPr>
        <w:pStyle w:val="Normal"/>
        <w:spacing w:lineRule="auto" w:line="360"/>
        <w:ind w:left="426" w:hanging="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1. Przedstawiciela gminy właściwej ze względu na miejsce wystąpienia szkody – przedstawiciel organu wykonawczego jednostki pomocniczej/przedstawiciel organu wykonawczego gminy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2. Przedstawiciela dzierżawcy/zarządcy* obwodu łowieckiego:</w:t>
      </w:r>
    </w:p>
    <w:p>
      <w:pPr>
        <w:pStyle w:val="Normal"/>
        <w:spacing w:lineRule="auto" w:line="360"/>
        <w:ind w:left="426" w:hanging="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3. Właściciela albo posiadacza gruntów rolnych, na terenie których wystąpiła szkoda: ………………………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" w:name="_Hlk511808445"/>
      <w:bookmarkEnd w:id="1"/>
      <w:r>
        <w:rPr>
          <w:rStyle w:val="HTMLstaaszeroko"/>
          <w:rFonts w:cs="Times New Roman"/>
          <w:sz w:val="22"/>
          <w:szCs w:val="22"/>
        </w:rPr>
        <w:t xml:space="preserve">przeprowadził oględziny uszkodzonej uprawy i stwierdził, co następuj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1. Szkoda wyrządzona została przez (gatunek zwierzyny) 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2. Rodzaj, stan i jakość upraw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3. Obszar całej uprawy (ha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4. Przybliżony, szacunkowy  obszar uprawy, która została uszkodzona przez zwierzynę (ha)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5.  Szacunkowy  procent zniszczenia uprawy na uszkodzonym obszarze: (%)…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6. Uwagi i zastrzeżenia do protokołu: …………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staaszeroko"/>
          <w:rFonts w:cs="Times New Roman"/>
          <w:sz w:val="24"/>
          <w:szCs w:val="24"/>
        </w:rPr>
        <w:t>....................................            ......................................................                ...............................................</w:t>
      </w:r>
    </w:p>
    <w:p>
      <w:pPr>
        <w:pStyle w:val="Normal"/>
        <w:rPr>
          <w:rStyle w:val="HTMLstaaszeroko"/>
          <w:rFonts w:ascii="Times New Roman" w:hAnsi="Times New Roman" w:cs="Times New Roman"/>
        </w:rPr>
      </w:pPr>
      <w:r>
        <w:rPr>
          <w:rStyle w:val="HTMLstaaszeroko"/>
          <w:rFonts w:cs="Times New Roman"/>
        </w:rPr>
        <w:t>(podpis przedstawiciela gminy</w:t>
      </w:r>
      <w:r>
        <w:rPr>
          <w:rStyle w:val="HTMLstaaszeroko"/>
          <w:rFonts w:cs="Times New Roman"/>
          <w:sz w:val="16"/>
          <w:szCs w:val="16"/>
        </w:rPr>
        <w:t xml:space="preserve">)         </w:t>
      </w:r>
      <w:r>
        <w:rPr>
          <w:rStyle w:val="HTMLstaaszeroko"/>
          <w:rFonts w:cs="Times New Roman"/>
        </w:rPr>
        <w:t xml:space="preserve">(podpis dzierżawcy/zarządcy* obwodu łowieckiego)        (podpis właściciela gruntów)     </w:t>
      </w:r>
    </w:p>
    <w:p>
      <w:pPr>
        <w:pStyle w:val="Normal"/>
        <w:rPr/>
      </w:pPr>
      <w:r>
        <w:rPr>
          <w:rStyle w:val="HTMLstaaszeroko"/>
          <w:rFonts w:cs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TMLstaaszeroko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staaszeroko"/>
          <w:rFonts w:cs="Times New Roman"/>
          <w:b/>
          <w:sz w:val="24"/>
          <w:szCs w:val="24"/>
        </w:rPr>
        <w:t>Pouczenie</w:t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Zgodnie z art. Art. 46d. ust. 1. ustawy z dnia 13 października 1995 r. - Prawo łowieckie (Dz. U. z 2017 r. poz. 1295 ze zm.) </w:t>
      </w:r>
      <w:r>
        <w:rPr/>
        <w:t xml:space="preserve">Właścicielowi albo posiadaczowi gruntów rolnych, na terenie których wystąpiła szkoda, oraz dzierżawcy albo zarządcy obwodu </w:t>
      </w:r>
      <w:r>
        <w:rPr>
          <w:rStyle w:val="Emphasis"/>
        </w:rPr>
        <w:t>łowieckiego</w:t>
      </w:r>
      <w:r>
        <w:rPr/>
        <w:t xml:space="preserve"> przysługuje odwołanie do nadleśniczego Państwowego Gospodarstwa Leśnego Lasy Państwowe właściwego ze względu na miejsce wystąpienia szkody. Odwołanie wnosi się w terminie 7 dni od dnia podpisania protokołu</w:t>
      </w:r>
      <w:r>
        <w:rPr>
          <w:rStyle w:val="HTMLstaaszeroko"/>
          <w:rFonts w:cs="Times New Roman"/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tokół nr ....... z dnia 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tatecznego szacowania szkody w uprawach i płodach rolnyc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Województwo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Powiat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Obwód łowiecki nr ........ - dzierżawca/zarządca*: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Gmina ................................. Miejscowość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Poszkodowany (imię i nazwisko, miejsce zamieszkania) 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Data zgłoszenia szkody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b/>
          <w:bCs/>
          <w:sz w:val="22"/>
          <w:szCs w:val="22"/>
        </w:rPr>
        <w:t xml:space="preserve">Ostateczne szacowanie szkody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Dnia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Zespół dokonujący wysokości odszkodowania składający się z :</w:t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1. Przedstawiciela gminy właściwej ze względu na miejsce wystąpienia szkody – przedstawiciel organu wykonawczego jednostki pomocniczej/przedstawiciel organu wykonawczego gminy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2. Przedstawiciela dzierżawcy/zarządcy* obwodu łowieckiego:</w:t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3. Właściciela albo posiadacza gruntów rolnych, na terenie których wystąpiła szkoda: ………………………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dokonał ostatecznego szacowania szkody na gruncie poszkodowanego i ustalił, co następuje: </w:t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1. Data zgłoszenia terminu sprzętu uszkodzonej uprawy/data zgłoszenia szkody w płodzie rolnym*:</w:t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2. Szkoda wyrządzona została przez (gatunek zwierzyny):……………………………………………………….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3. Rodzaj uprawy lub płodu rolnego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4. Stan i jakość uprawy lub jakość płodu rolneg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5. Obszar całej uprawy (ha) ...................................................................................................................................... lub szacunkowa  masa zgromadzonego płodu rolnego (dt) ……………………………………………………………………………………………………………………....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6. Obszar uprawy, która została uszkodzona  (ha)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lub szacunkowa masa uszkodzonego płodu rolnego (dt) 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7. Procent zniszczenia uprawy na uszkodzonym obszarze (%) 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8. Powierzchnia zredukowana (poz. 6 x 7) (ha) ……………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9. Przewidywany plon (dt) z 1 h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  <w:sz w:val="22"/>
          <w:szCs w:val="22"/>
        </w:rPr>
        <w:t>10. Rozmiar szkody (poz. 8 x 9) 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11. Cena rynkowa/skupu* za 1 dt plonu (zł)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rStyle w:val="HTMLstaaszeroko"/>
          <w:rFonts w:ascii="Times New Roman" w:hAnsi="Times New Roman" w:cs="Times New Roman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12. Nieponiesione koszty zbioru, transportu i przechowania (zł) ………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13. Wysokość odszkodowania do wypłaty (poz. 10 x 11-12)/(poz. 6 x 11) (zł) ………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Uwagi i zastrzeżenia do protokołu …………………..…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Style w:val="HTMLstaaszeroko"/>
          <w:rFonts w:cs="Times New Roman"/>
          <w:sz w:val="24"/>
          <w:szCs w:val="24"/>
        </w:rPr>
        <w:t>....................................            ......................................................                ...............................................</w:t>
      </w:r>
    </w:p>
    <w:p>
      <w:pPr>
        <w:pStyle w:val="Normal"/>
        <w:rPr/>
      </w:pPr>
      <w:r>
        <w:rPr>
          <w:rStyle w:val="HTMLstaaszeroko"/>
          <w:rFonts w:cs="Times New Roman"/>
        </w:rPr>
        <w:t>(podpis przedstawiciela gminy</w:t>
      </w:r>
      <w:r>
        <w:rPr>
          <w:rStyle w:val="HTMLstaaszeroko"/>
          <w:rFonts w:cs="Times New Roman"/>
          <w:sz w:val="16"/>
          <w:szCs w:val="16"/>
        </w:rPr>
        <w:t xml:space="preserve">)         </w:t>
      </w:r>
      <w:r>
        <w:rPr>
          <w:rStyle w:val="HTMLstaaszeroko"/>
          <w:rFonts w:cs="Times New Roman"/>
        </w:rPr>
        <w:t xml:space="preserve">(podpis dzierżawcy/zarządcy* obwodu łowieckiego)        (podpis właściciela gruntów)                                                                              </w:t>
      </w:r>
    </w:p>
    <w:p>
      <w:pPr>
        <w:pStyle w:val="Normal"/>
        <w:rPr/>
      </w:pPr>
      <w:r>
        <w:rPr>
          <w:rStyle w:val="HTMLstaaszeroko"/>
          <w:rFonts w:cs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sz w:val="22"/>
          <w:szCs w:val="22"/>
        </w:rPr>
        <w:t xml:space="preserve"> </w:t>
      </w:r>
      <w:r>
        <w:rPr>
          <w:rStyle w:val="HTMLstaaszeroko"/>
          <w:rFonts w:cs="Times New Roman"/>
          <w:b/>
          <w:sz w:val="24"/>
          <w:szCs w:val="24"/>
        </w:rPr>
        <w:t>Pouczenie</w:t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Zgodnie z art. Art. 46d. ust. 1. ustawy z dnia 13 października 1995 r. - Prawo łowieckie (Dz. U. z 2017 r. poz. 1295 ze zm.) </w:t>
      </w:r>
      <w:r>
        <w:rPr/>
        <w:t xml:space="preserve">Właścicielowi albo posiadaczowi gruntów rolnych, na terenie których wystąpiła szkoda, oraz dzierżawcy albo zarządcy obwodu </w:t>
      </w:r>
      <w:r>
        <w:rPr>
          <w:rStyle w:val="Emphasis"/>
        </w:rPr>
        <w:t>łowieckiego</w:t>
      </w:r>
      <w:r>
        <w:rPr/>
        <w:t xml:space="preserve"> przysługuje odwołanie do nadleśniczego Państwowego Gospodarstwa Leśnego Lasy Państwowe właściwego ze względu na miejsce wystąpienia szkody. Odwołanie wnosi się w terminie 7 dni od dnia podpisania protokołu</w:t>
      </w:r>
      <w:r>
        <w:rPr>
          <w:rStyle w:val="HTMLstaaszeroko"/>
          <w:rFonts w:cs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b/>
          <w:bCs/>
          <w:sz w:val="22"/>
          <w:szCs w:val="22"/>
        </w:rPr>
        <w:t xml:space="preserve">Wypłata odszkodowa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Odszkodowanie w kwoc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 xml:space="preserve">(słownie złotych: .......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Proszę przelać na nr konta bankowego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HTMLstaaszeroko"/>
          <w:rFonts w:cs="Times New Roman"/>
        </w:rPr>
        <w:t>.........................................................                                                     …………………………………….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>
          <w:rStyle w:val="HTMLstaaszeroko"/>
          <w:rFonts w:cs="Times New Roman"/>
        </w:rPr>
        <w:t xml:space="preserve">       </w:t>
      </w:r>
      <w:r>
        <w:rPr>
          <w:rStyle w:val="HTMLstaaszeroko"/>
          <w:rFonts w:cs="Times New Roman"/>
        </w:rPr>
        <w:t>(podpis poszkodowanego)                                                                (podpis dokonującego wypłaty)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TMLstaaszeroko"/>
          <w:rFonts w:cs="Times New Roman"/>
        </w:rPr>
        <w:t xml:space="preserve">* Niepotrzebne skreślić. </w:t>
      </w:r>
    </w:p>
    <w:sectPr>
      <w:type w:val="nextPage"/>
      <w:pgSz w:w="11906" w:h="16838"/>
      <w:pgMar w:left="1417" w:right="56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4:00Z</dcterms:created>
  <dc:creator>user</dc:creator>
  <dc:description/>
  <cp:keywords/>
  <dc:language>en-US</dc:language>
  <cp:lastModifiedBy>Róża Knappik-Szałańska</cp:lastModifiedBy>
  <cp:lastPrinted>2018-04-04T16:28:00Z</cp:lastPrinted>
  <dcterms:modified xsi:type="dcterms:W3CDTF">2018-04-18T08:04:00Z</dcterms:modified>
  <cp:revision>2</cp:revision>
  <dc:subject/>
  <dc:title>WZÓR</dc:title>
</cp:coreProperties>
</file>