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MOWA UGOD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wierające ugod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rzedstawiciel gmi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/ nazwa gminy, dokładny adres, nazwisko i imię osób upoważnionych 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siadacz upra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isko i imię, nazwa gospodarstwa i dokładny adres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Dzierżawca - Koło Łowiecki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/ nazwa koła łowieckiego lub nadleśnictwa oraz dokładny adres, nazwisko i imię osób upoważnionych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str. 917 i 918 ustawy Kodeks cywilny z dnia 23 kwietnia 1964 roku (Dz.U. nr 16, poz. 93     z późniejszymi zmianami) w/w strony zawierają ugodę w zakresie wysokości odszkodowania za szkody wyrządzone w uprawie roln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warcia umow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unek upraw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odszkodowani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</w:tc>
      </w:tr>
      <w:tr>
        <w:trPr>
          <w:trHeight w:val="11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płaty: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00" w:leader="none"/>
                <w:tab w:val="left" w:pos="0" w:leader="none"/>
                <w:tab w:val="left" w:pos="180" w:leader="none"/>
              </w:tabs>
              <w:ind w:left="0" w:hanging="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00" w:leader="none"/>
                <w:tab w:val="left" w:pos="0" w:leader="none"/>
                <w:tab w:val="left" w:pos="180" w:leader="none"/>
              </w:tabs>
              <w:ind w:left="0" w:hanging="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ewe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płaty: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4" w:hanging="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 szac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4" w:hanging="1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 / 7 dni / 14 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4" w:hanging="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Strony w wyniku negocjacji i wzajemnych ustępstw postanowił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o łowieckie zobowiązuje się do zapłaty w/w kwoty posiadaczowi uszkodzonej uprawy ro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siadacz uszkodzonej uprawy rolnej zobowiązuje się do nie wysuwania roszczeń odszkodowawczych wobec dzierż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……..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zedstawiciela gminy)</w:t>
        <w:tab/>
        <w:t>(podpis Posiadacza uprawy)</w:t>
        <w:tab/>
        <w:tab/>
        <w:t xml:space="preserve">    (podpis Dzierż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2"/>
        </w:tabs>
        <w:ind w:left="1882" w:hanging="11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1"/>
        </w:tabs>
        <w:ind w:left="551" w:hanging="11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5:00Z</dcterms:created>
  <dc:creator>biuro</dc:creator>
  <dc:description/>
  <cp:keywords/>
  <dc:language>en-US</dc:language>
  <cp:lastModifiedBy>Róża Knappik-Szałańska</cp:lastModifiedBy>
  <cp:lastPrinted>2011-03-08T11:35:00Z</cp:lastPrinted>
  <dcterms:modified xsi:type="dcterms:W3CDTF">2018-04-23T09:25:00Z</dcterms:modified>
  <cp:revision>2</cp:revision>
  <dc:subject/>
  <dc:title/>
</cp:coreProperties>
</file>